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ДК 005.6; 625.8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АНАЛИЗ ОРГАНИЗАЦИОННЫХ СТРУКТУР УПРАВЛЕНИЯ В СИСТЕМЕ МЕНЕДЖМЕНТА КАЧЕСТВА ДОРОЖНОГО ХОЗЯЙСТВА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Гладков В.Ю.</w:t>
      </w:r>
    </w:p>
    <w:p>
      <w:pPr>
        <w:pStyle w:val="TextBody"/>
        <w:jc w:val="center"/>
        <w:rPr/>
      </w:pPr>
      <w:r>
        <w:rPr>
          <w:szCs w:val="24"/>
        </w:rPr>
        <w:t>ООО «Научно-исследовательский центр технического регулирования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Кочетков А.В., Янковский Л.В.</w:t>
      </w:r>
    </w:p>
    <w:p>
      <w:pPr>
        <w:pStyle w:val="Normal"/>
        <w:jc w:val="center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i/>
          <w:sz w:val="24"/>
          <w:szCs w:val="24"/>
        </w:rPr>
        <w:t>Рассмотрена структурная схема взаимодействия Росавтодора, органов управления дорожным хозяйством, инженерных и подрядных дорожных организаций при реализации трехуровневой системы менеджмента качества. Выделено три уровня управления качеством: ведомственный; инженерный; производственный. Предложено решение данной проблемы за счет разработки научно обоснованных организационных и программно-нормативных мероприятий и процедур и совершенствования механизмов системы управления качеством этих работ.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</w:rPr>
        <w:t xml:space="preserve">Ключевые слова: </w:t>
      </w:r>
      <w:r>
        <w:rPr>
          <w:i/>
          <w:szCs w:val="24"/>
        </w:rPr>
        <w:t>менеджмент качества, структура управления, дорожное хозяйство, транспортное строительство, дорожная инфраструктура, автомобильная дорога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/>
      </w:pPr>
      <w:r>
        <w:rPr/>
        <w:t>Анализ результатов диагностики федеральных автомобильных дорог, ежегодно проводимой Росавтодором, показывает, что низкий технический уровень автомобильных дорог и неудовлетворительные дорожные условия, в значительной мере, являются следствием недопустимо низкого качества работ при строительстве, реконструкции, ремонте и содержании [1]. Повышение качества дорожных работ позволит значительно повысить транспортно-эксплуатационные показатели, средние скорости движения и пропускную способность автомобильных дорог уменьшить износ покрытий и транспортных  средств, снизить аварийность на дорогах, обеспечить, в значительной мере, независимость дорожных работ от погодных условий, увеличить межремонтные сроки и в конечном счете принесет значительный экономический эффект в масштабах всего государства [2, 3].</w:t>
      </w:r>
    </w:p>
    <w:p>
      <w:pPr>
        <w:pStyle w:val="Normal"/>
        <w:ind w:firstLine="567"/>
        <w:jc w:val="both"/>
        <w:rPr/>
      </w:pPr>
      <w:r>
        <w:rPr/>
        <w:t>Авторами был проведен анализ организационных структур управления в системе менеджмента качества дорожного хозяйства. Объектами управления были строительные управления, имеющие классическую постсоветскую структуру предприятий, построенных по функциональному принципу. Было проведено детальное изучение такого типичного строительного управления с целью оценки ресурсов, организационной структуры, имеющихся методик и оценки результативности используемых процессов, в соответствии с тем, как стандарты ИСО трактуют систему управления качеством, а именно, сочетание ресурсов, организационной структуры и методик [4, 5].</w:t>
      </w:r>
    </w:p>
    <w:p>
      <w:pPr>
        <w:pStyle w:val="Normal"/>
        <w:ind w:firstLine="567"/>
        <w:jc w:val="both"/>
        <w:rPr/>
      </w:pPr>
      <w:r>
        <w:rPr/>
        <w:t xml:space="preserve">Составленный авторами перечень, который рассматривается как универсальный для отрасли и включает следующие группы процессов обеспечения качества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88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и поддержка системы  менеджмента качества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 xml:space="preserve">2) 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документации по качеству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3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документацией по качеству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4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компьютеризация и организация информационных потоков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5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деятельность руководства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6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материальными   ресурсами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7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финансовыми ресурсами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8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людскими ресурсами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9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инфраструктурой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0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контрактов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1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заказчиками и подрядчиками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2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требований к продукции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3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проектно-сметной документации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4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ланирование  работ по обеспечению качества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5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ческие процессы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6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инновационной политики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7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техническое обеспечение производства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8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хранение продукции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19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ьно-техническое снабжение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0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контрольным, измерительным и испытательным оборудованием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1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мониторинг и измерения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2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идентификация и прослеживаемость продукции и материалов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3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продукцией, не соответствующей установленным требованиям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4)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экологических требований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5)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ие внутренних аудитов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6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системы менеджмента качества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7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предложений по корректирующим и предупреждающим воздействиям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8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тслеживание эффективности воздействий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29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эффективности воздействий и их коррекция;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30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непрерывное улучшение  системы менеджмента качеств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Эффективное управление качеством требует совершенного информационного обеспечения. Основным источником информации для информационного мониторинга структуры управления в реальном времени является отчетность – статистическая, финансовая, бухгалтерская, по договорам на исполнение функций заказчика и на выполнение работ (научно-исследовательских, проектных, подрядных, по обучению кадров и др.).</w:t>
      </w:r>
    </w:p>
    <w:p>
      <w:pPr>
        <w:pStyle w:val="Normal"/>
        <w:ind w:firstLine="567"/>
        <w:jc w:val="both"/>
        <w:rPr/>
      </w:pPr>
      <w:r>
        <w:rPr/>
        <w:t>Программное обеспечение базы данных может иметь в качестве основы существующие СУБД. Основные информационные разделы базы данных должны включать данные о параметрах плана, продольном и поперечном профилях, состоянии проезжей части и обочин, состоянии земляного полотна и водоотвода, ровности и сцепным качествам покрытия, состоянии искусственных сооружений, инженерного оборудования и обустройства, технических средствах организации движения, интенсивности и составе движения, зданиях и сооружениях дорожной службы, ремонтных работах, дорожно-транспортных происшествиях, застройке в населенных пунктах [6]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работана концепция обеспечения функциональной устойчивости системы менеджмента качества дорожного хозяйства. Предлагаемая система управления качеством, в частности, дорожно-мостовых работ предусматривает реорганизацию и повышение эффективности работы отраслевых предприятий и подрядных дорожных организаций и за счёт технического надзора с инженерным сопровождением строительства, реконструкции, содержания и ремонта дорог и транспортных сооружений с обязательным привлечением для этих целей специализированных инженерных организаций, имеющих соответствующее техническое оснащение для проведения лабораторных испытаний используемых материалов, операционного контроля качества выполняемых работ и инструментальных измерений параметров готовой продукци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ектирование методов и структур обеспечения функциональной устойчивости многоуровневой системы менеджмента качества дорожного хозяйства должно осуществляться на основе обеспечения требуемых системных свойств. В настоящее время по заданию Росавтодора, ФГУП «РОСДОРНИИ» (под руководством и непосредственном участии авторов) разработана отраслевая дорожная методика «Комплексная многоуровневая система управления качеством дорожных работ в дорожном хозяйстве», реализующая идею комплексного системного подхода к проблеме обеспечения качества дорожной продукции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Идея функциональной устойчивости многоуровневой системы менеджмента качества дорожного хозяйства заключается в проектировании методов и структур при обеспечении требуемых системных свойств при изменении параметров условий и возмущающих воздействий в определенных пределах на разных этапах ее жизненного цикла. 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Важнейшим вопросом является формирование индикативных признаков и методов нормирования в системе качества. Необходимо перейти к нормированию по коэффициенту вариации выходных параметров качества. Применительно к дорожной отрасли, например,  это определяется примерами перехода от средней высоты выступов макрошероховатости дорожного покрытия к дисперсии их разброса в нормативно-методическом документе Росавтодо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Содержание работ по разработке структуры отраслевой системы менеджмента качества включает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разработку типовых структурных схем системы управления качеством для всех видов предприятий и органов управления дорожным хозяйством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разработку структурной схемы комплексной многоуровневой системы управления качеством дорожных работ в дорожном хозяйстве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разработку и внедрение системы управления качеством на конкретных предприятиях и в органах управления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проверку работоспособности и эффективности системы управления качеством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сертификацию систем управления качеством на дорожных предприят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Авторы на протяжении  пятнадцати лет участвовали в работах по совершенствованию нормативно-методического обеспечения систем менеджмента качества дорожного хозяйства в области научного, инженерного сопровождения и технического надзора дорожных работ, сметного дела, разработке типовых технологических карт и технических спецификаций для строительства, содержания и ремонта дорог и транспортных сооружений. Под руководством автора осуществлялось научное руководство разработки указанных документов, при его непосредственном участии была организована серия научно-практических семинаров и конференций федерального и международного (в рамках стран СНГ) уровня по этим вопросам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Рассматривался логистический подход, который был опробован в 1995-1999 гг. в рамках Программы ремонта и содержания автомобильных дорог (ПРСАД), финансируемой из кредита Международного банка реконструкции и развития (МБРР): при разработке с участием авторов проектов ремонта участков автомобильных дорог федерального значения М-1 «Беларусь» и М-7 «Волга» и реализации этих проектов. За счет применения указанного подхода было достигнуто существенное сокращение сроков представления рабочей документации и ремонта при высоком качестве исполнения, что было отмечено Государственными приемочными комисси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ассматривалась и п</w:t>
      </w:r>
      <w:r>
        <w:rPr>
          <w:bCs/>
        </w:rPr>
        <w:t xml:space="preserve">рименимость принципов управления качеством новой версии стандартов ИСО серии 9000 в дорожном хозяйстве. </w:t>
      </w:r>
      <w:r>
        <w:rPr/>
        <w:t>Одной из важнейших проблем создания систем менеджмента качества дорожного хозяйства является создание и использование систем мониторинга и контроля,  обеспечивающих требуемый уровень качества  продукции и услуг за  счет контроля управления качеством</w:t>
      </w:r>
      <w:r>
        <w:rPr>
          <w:dstrike/>
        </w:rPr>
        <w:t>,</w:t>
      </w:r>
      <w:r>
        <w:rPr/>
        <w:t xml:space="preserve">. В дорожном хозяйстве задачи контроля многократно усложняются тем,  что соответствующие системы  должны функционировать не в стабильных условиях массового производства,  а  в изменяющихся нерегулярным образом условиях. Для таких производств  существующие алгоритмы вычисления подналадочных коррекций должны быть усовершенствованы. Рассмотрены некоторые из этих задач. Описанная методика статистической обработки данных была принята в качестве основы для программы  гармонизации с зарубежными нормами и оптимизации методов испытаний и показателей качества минеральных материалов (щебня, песка, минерального порошка), адгезионных и модифицирующих добавок к битуму и асфальтобетонных смесей. Она была использована при определении  корреляционных зависимостей между уплотняемостью образцов из асфальтобетона. Применение методики статистической обработки данных позволило установить, что оцениваемые параметры имеют тесную корреляцию: корреляционное отношение η в первом случае составило 0,99, во втором – 0,91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ля обеспечения и повышения качества дорожных работ в дорожном хозяйстве авторами также был использован метод исследования операций в дорожном строительстве. В качестве примера рассмотрена технологическая операция по устройству асфальтобетонного покрытия подрядными дорожными организациями (рис. 1).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0043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pt;height:382.35pt" filled="f" o:ole="">
            <v:imagedata r:id="rId3" o:title=""/>
          </v:shape>
          <o:OLEObject Type="Embed" ProgID="" ShapeID="ole_rId2" DrawAspect="Content" ObjectID="_577444807" r:id="rId2"/>
        </w:objec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 1. Наименование организаций и схема их взаимодействия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Разработанная </w:t>
      </w:r>
      <w:r>
        <w:rPr>
          <w:sz w:val="24"/>
          <w:szCs w:val="24"/>
        </w:rPr>
        <w:t>коллективом специалистов под руководством и при непосредственном участии авторов система обеспечения и повышения качества дорожных работ предусматривает трехуровневый подход, объединяющий и координирующий на пути достижения цели повышения качества дорожных работ усилия всех сторон, участвующих в производственном процессе.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подробно структурную схему взаимодействия Росавтодора, органов управления дорожным хозяйством, инженерных и подрядных дорожных организаций при реализации трехуровневой системы менеджмента качества (рис.2): 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26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 2. Структурная схема системы управления качеством дорожных работ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в дорожном хозяйстве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ень управления (ведомственный)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Формирование технической политики; организация и руководство созданием методической базы дорожного хозяйства; организация и поддержание в работоспособном состоянии системы повышения квалификации кадров и обмена передовым опытом; планирование качества продукции и контроль за его выполнением. Осуществление инспекционного лабораторного и производственного контроля качества материалов и дорожных работ; контроль за проведением технического надзора с инженерного сопровождением строительства; мотивация проведения работ по добровольной сертификации продукции, работ (услуг) и систем качества; аккредитация испытательных лабораторий и органов по сертификации продукции и систем качества.  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 управления (инженерный)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- Организация и проведение торгов на выполнение работ по проектированию, реконструкции, строительству, содержанию и ремонту дорог и техническому надзору с инженерным сопровождением строительства. Осуществление мониторинга за качеством выполнения дорожно-мостовых работ и работ по содержанию автомобильных дорог, а также выборочных проверок качества выполнения дорожных работ. Осуществление авторского надзора в соответствии с требованиями СП 11-110-99 и технического надзора с инженерным сопровождением строительства при реализации проектов строительства, реконструкции, содержания и ремонта дорог и транспортных сооружений; организация технического надзора с инженерным сопровождением строительства. Осуществление контроля за эффективностью проведения авторского надзора и технического надзора с инженерным сопровождением строительства. Разработка и переработка отраслевых и региональных методических документов в области дорожного хозяйства. Разработка, внедрение= и постоянное совершенствование собственных  систем управления качеством продукции в соответствии с МС ИСО серии 9000.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ень управления (производственный)</w:t>
      </w:r>
    </w:p>
    <w:p>
      <w:pPr>
        <w:pStyle w:val="3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Разработка, внедрение, постоянное совершенствование и поддержание в работоспособном состоянии собственных систем управления качеством продукции в соответствии с МС ИСО серии 9000. Выполнение дорожно-мостовых работ, работ по содержанию автомобильных дорог и производству материалов, изделий и конструкций в соответствии с требованиями технических регламентов, контрактной и проектной документации, указаниями Росавтодора и собственной системы управления качеством продукции с обязательным осуществлением входного, операционного 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2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Cs/>
        </w:rPr>
      </w:pPr>
      <w:r>
        <w:rPr>
          <w:bCs/>
        </w:rPr>
        <w:t>Основная концептуальная идея и актуальность данной работы основана на использовании при обеспечении требуемых системных свойств системы менеджмента качества дорожного хозяйства фундаментальных положений Федерального закона «О техническом регулировании» в его связи с основными положениями международных стандартов системы менеджмента качества ИСО 9000-2000 [7-11].</w:t>
      </w:r>
      <w:r>
        <w:rPr/>
        <w:t xml:space="preserve"> С учетом изложенных положений и на основе выполненного анализа, статус </w:t>
      </w:r>
      <w:r>
        <w:rPr>
          <w:color w:val="000000"/>
        </w:rPr>
        <w:t>отраслевых дорожных методических документ</w:t>
      </w:r>
      <w:r>
        <w:rPr/>
        <w:t xml:space="preserve">ов (ОДМ) может быть установлен в отношении </w:t>
      </w:r>
      <w:r>
        <w:rPr>
          <w:bCs/>
        </w:rPr>
        <w:t>44</w:t>
      </w:r>
      <w:r>
        <w:rPr/>
        <w:t xml:space="preserve"> документов, которые не нуждаются в переработке, </w:t>
      </w:r>
      <w:r>
        <w:rPr>
          <w:bCs/>
        </w:rPr>
        <w:t>150</w:t>
      </w:r>
      <w:r>
        <w:rPr/>
        <w:t xml:space="preserve"> документов, требуют внесения изменений и дополнений. Причём, в отношении первой группы из упомянутых документов статус ОДМ может быть установлен распоряжением Росавтодора с приложением к нему соответствующего перечня методических документов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убликаций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1. Васильев Я.В. Методика разработки имитационных систем эксплуатации специальных машин для зимнего содержания дорог при формировании рационального парка: теория, методология, практика: автореф. дис. ... канд. техн. наук. – Санкт-Петербург, 2005. – 24 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2. Гладков В.Ю. Особенности современного подхода к обеспечению и и повышению качества дорожно-мостовых работ // ДОРОГИ И МОСТЫ. Сб. статей ГП РОСДОРНИИ. – М., 2004, с. 205-21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Гладков В.Ю., Хусаинов И.Ж. Оценка способности качественного выполнения работ подрядной дорожной организацией с учетом математического аппарата нечетких множеств и теории возможностей // ДОРОГИ И МОСТЫ. Сб. статей ГП РОСДОРНИИ. – М., 2005, вып. 13/1, с. 9-1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ограмма совместных действий  по обеспечению и повышению качества дорожных работ в дорожном хозяйстве: Росавтодор/ Сост. В.Ю. Гладков. – М.: Информавтодор, 2003. – 36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5. Гладков В.Ю. Система менеджмента качества в дорожном хозяйстве / В.Ю.Гладков // Стандарты и качество/ 2009. № 5. С. 94-9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Ермаков М.Л. Совершенствование отраслевой системы диагностики автомобильных дорог для повышения эффективности диагностических и ремонтных работ: теория, методология, практика: автореф. дис. ... канд. техн. наук. – Волгоград, 2008. – 2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851" w:leader="none"/>
        </w:tabs>
        <w:spacing w:lineRule="auto" w:line="21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менеджмента качества дорожного хозяйства на основе формирования и достижения требуемых системных свойств / В.Ю. Гладков, А.В. Кочетков, А.А. Цымбалов, Н.Е. Кокодеева // Дороги и мосты. 2007. № 4/5. С. 81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1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ая эффективность деятельности органов управления дорожным хозяйством по вопросам освоения новых технологий, техники  и материалов / С.В. Карпеев, А.А. Сухов, С.П. Аржанухина, Н.Е. Кокодеева // Строительные материалы. 2010. № 5. С. 4-7.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0" w:leader="none"/>
          <w:tab w:val="left" w:pos="851" w:leader="none"/>
          <w:tab w:val="left" w:pos="1134" w:leader="none"/>
        </w:tabs>
        <w:spacing w:lineRule="auto" w:line="216" w:before="0" w:after="0"/>
        <w:ind w:left="0" w:firstLine="567"/>
        <w:jc w:val="both"/>
        <w:outlineLvl w:val="3"/>
        <w:rPr/>
      </w:pPr>
      <w:r>
        <w:rPr>
          <w:rStyle w:val="Applestylespan"/>
          <w:sz w:val="20"/>
          <w:szCs w:val="20"/>
        </w:rPr>
        <w:t xml:space="preserve">Кокодеева Н.Е. </w:t>
      </w:r>
      <w:hyperlink r:id="rId7">
        <w:r>
          <w:rPr>
            <w:rStyle w:val="InternetLink"/>
            <w:bCs/>
            <w:color w:val="000000"/>
            <w:sz w:val="20"/>
            <w:szCs w:val="20"/>
            <w:u w:val="none"/>
          </w:rPr>
          <w:t>Таможенный союз: нормативное обеспечение</w:t>
        </w:r>
      </w:hyperlink>
      <w:r>
        <w:rPr>
          <w:sz w:val="20"/>
          <w:szCs w:val="20"/>
        </w:rPr>
        <w:t xml:space="preserve"> / </w:t>
      </w:r>
      <w:r>
        <w:rPr>
          <w:iCs/>
          <w:sz w:val="20"/>
          <w:szCs w:val="20"/>
        </w:rPr>
        <w:t xml:space="preserve">Н.Е. Кокодеева, В.В. Столяров //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тандарты и качество</w:t>
        </w:r>
      </w:hyperlink>
      <w:r>
        <w:rPr>
          <w:sz w:val="20"/>
          <w:szCs w:val="20"/>
        </w:rPr>
        <w:t>. 2011.</w:t>
      </w:r>
      <w:r>
        <w:rPr>
          <w:rStyle w:val="Appleconvertedspace"/>
          <w:sz w:val="20"/>
          <w:szCs w:val="20"/>
        </w:rPr>
        <w:t> 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№ 8</w:t>
        </w:r>
      </w:hyperlink>
      <w:r>
        <w:rPr>
          <w:sz w:val="20"/>
          <w:szCs w:val="20"/>
        </w:rPr>
        <w:t>. С. 22-2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903" w:leader="none"/>
        </w:tabs>
        <w:ind w:left="0" w:firstLine="567"/>
        <w:jc w:val="both"/>
        <w:rPr>
          <w:rStyle w:val="Appleconvertedspac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Янковский Л. В., Кокодеева Н. Е., Аржанухина С. П. Техническое регулирование – основа технической веры 21 века // Техническое регулирование в транспортном строительстве. – 2013. – № 1;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URL: </w:t>
      </w:r>
      <w:hyperlink r:id="rId10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trts.esrae.ru/1-4</w:t>
        </w:r>
      </w:hyperlink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903" w:leader="none"/>
        </w:tabs>
        <w:ind w:left="0" w:firstLine="567"/>
        <w:jc w:val="both"/>
        <w:rPr/>
      </w:pPr>
      <w:r>
        <w:rPr>
          <w:sz w:val="20"/>
          <w:szCs w:val="20"/>
          <w:shd w:fill="FFFFFF" w:val="clear"/>
        </w:rPr>
        <w:t xml:space="preserve">Столяров В. В., Кокодеева Н. Е. О системе технического регулирования // Техническое регулирование в транспортном строительстве. – 2013. – № 1; URL: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trts.esrae.ru/1-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01" w:hanging="37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5">
    <w:name w:val="Стиль абзаца"/>
    <w:basedOn w:val="Normal"/>
    <w:qFormat/>
    <w:pPr>
      <w:spacing w:lineRule="auto" w:line="360" w:before="0" w:after="0"/>
      <w:ind w:firstLine="709"/>
      <w:contextualSpacing/>
      <w:jc w:val="both"/>
    </w:pPr>
    <w:rPr>
      <w:i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library.ru/item.asp?id=16540930" TargetMode="External"/><Relationship Id="rId8" Type="http://schemas.openxmlformats.org/officeDocument/2006/relationships/hyperlink" Target="http://elibrary.ru/contents.asp?issueid=942031" TargetMode="External"/><Relationship Id="rId9" Type="http://schemas.openxmlformats.org/officeDocument/2006/relationships/hyperlink" Target="http://elibrary.ru/contents.asp?issueid=942031&amp;selid=16540930" TargetMode="External"/><Relationship Id="rId10" Type="http://schemas.openxmlformats.org/officeDocument/2006/relationships/hyperlink" Target="http://trts.esrae.ru/1-4" TargetMode="External"/><Relationship Id="rId11" Type="http://schemas.openxmlformats.org/officeDocument/2006/relationships/hyperlink" Target="http://trts.esrae.ru/1-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5:00Z</dcterms:created>
  <dc:creator>Admin</dc:creator>
  <dc:description/>
  <dc:language>en-US</dc:language>
  <cp:lastModifiedBy>12</cp:lastModifiedBy>
  <dcterms:modified xsi:type="dcterms:W3CDTF">2014-10-21T18:29:00Z</dcterms:modified>
  <cp:revision>3</cp:revision>
  <dc:subject/>
  <dc:title/>
</cp:coreProperties>
</file>